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1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CHIEF OF THE CHATTANOOGA FIRE DEPARTMENT TO ENTER INTO A CONTRACT WITH FRANKLIN ASSOCIATES ARCHITECTS, INC., RELATIVE TO THE RENOVATION OF THE FIRE TRAINING CENTER, INCLUDING FURNISHING ALL PLANS NEEDED FOR THE PROJECT AND TO OVERSEE THE CONTRACTOR DURING CONSTRUCTION, IN AN AMOUNT NOT TO EXEED TWENTY-FIVE THOUSAND DOLLARS ($25,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 Chief of the Chattanooga Fire Department be and is hereby authorized to enter into a contract with Franklin Associates Architects, Inc., relative to the renovation of the Fire Training Center, including furnishing all plans needed for the project and to oversee the contractor during construction, in an amount not to exceed $25,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September 7,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43:00Z</dcterms:created>
  <dc:creator>manis</dc:creator>
  <dc:description/>
  <dc:language>en-US</dc:language>
  <cp:lastModifiedBy>manis</cp:lastModifiedBy>
  <cp:lastPrinted>2004-08-26T09:49:00Z</cp:lastPrinted>
  <dcterms:modified xsi:type="dcterms:W3CDTF">2005-01-11T16:08:00Z</dcterms:modified>
  <cp:revision>4</cp:revision>
  <dc:subject/>
  <dc:title/>
</cp:coreProperties>
</file>